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jc w:val="center"/>
        <w:rPr/>
      </w:pPr>
      <w:r>
        <w:rPr/>
        <w:t>INTERMEDIARY</w:t>
      </w:r>
    </w:p>
    <w:p>
      <w:pPr>
        <w:pStyle w:val="Heading1"/>
        <w:ind w:right="-694" w:hanging="0"/>
        <w:jc w:val="center"/>
        <w:rPr>
          <w:b w:val="false"/>
          <w:b w:val="false"/>
        </w:rPr>
      </w:pPr>
      <w:r>
        <w:rPr/>
        <w:t>DECLARATION OF ELIGIBILITY FOR GROSS PID PAYMENTS FROM UK R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T name:</w:t>
        <w:tab/>
      </w:r>
      <w:r>
        <w:rPr>
          <w:b/>
        </w:rPr>
        <w:t>Capital Shopping Centres Group PLC</w:t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>REIT ISIN:</w:t>
      </w:r>
      <w:r>
        <w:rPr>
          <w:b/>
          <w:color w:val="5A5A5B"/>
        </w:rPr>
        <w:tab/>
        <w:t>GB 0006834344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hareholder name:</w:t>
        <w:tab/>
        <w:tab/>
        <w:tab/>
      </w:r>
    </w:p>
    <w:p>
      <w:pPr>
        <w:pStyle w:val="Normal"/>
        <w:rPr>
          <w:b/>
          <w:b/>
        </w:rPr>
      </w:pPr>
      <w:r>
        <w:rPr/>
        <w:t>Shareholder designation (if any):</w:t>
        <w:tab/>
        <w:tab/>
      </w:r>
    </w:p>
    <w:p>
      <w:pPr>
        <w:pStyle w:val="Normal"/>
        <w:rPr/>
      </w:pPr>
      <w:r>
        <w:rPr/>
        <w:t>Shareholder reference number (if any):</w:t>
        <w:tab/>
        <w:t>[Note 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hareholder address:</w:t>
        <w:tab/>
        <w:tab/>
        <w:tab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I/We confirm that the above-mentioned shareholding is held by me/us on behalf of one or more beneficial owner(s) eligible for gross PID payments under regulation 7 SI 2006/2867 and request that all future PID payments in respect of this shareholding be made without deduction of tax.</w:t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lang w:val="en-US"/>
        </w:rPr>
        <w:t>I/We undertake to inform the REIT, or any agent acting for the REIT, immediately if I/we subsequently become aware of any change in circumstances that invalidates this request.</w:t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n the event that a PID payment is made without deduction of tax under this declaration and it is subsequently established that the PID payment (or part thereof) should have been subject to tax, I/we agree to repay an amount equal to the tax due on the PID payment upon demand by the REIT or any agent acting for the 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      …………………………  [Note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 ……………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      …………………………  [Note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 ……………...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is is the reference number allocated to the shareholder on the REIT’s share regis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</w:t>
      </w:r>
      <w:r>
        <w:rPr>
          <w:color w:val="000000"/>
          <w:lang w:val="en-US"/>
        </w:rPr>
        <w:t>f the declaration is completed in physical paper form, rather than electronically, a company should arrange for it to be signed under company seal or by authorised officials in accordance with its articles of associ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0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05:00Z</dcterms:created>
  <dc:creator>U746502</dc:creator>
  <dc:description/>
  <cp:keywords/>
  <dc:language>en-US</dc:language>
  <cp:lastModifiedBy>armstrj</cp:lastModifiedBy>
  <cp:lastPrinted>2007-06-14T17:24:00Z</cp:lastPrinted>
  <dcterms:modified xsi:type="dcterms:W3CDTF">2010-05-05T16:05:00Z</dcterms:modified>
  <cp:revision>2</cp:revision>
  <dc:subject/>
  <dc:title>BENEFICIAL OW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81165</vt:r8>
  </property>
  <property fmtid="{D5CDD505-2E9C-101B-9397-08002B2CF9AE}" pid="3" name="_AuthorEmail">
    <vt:lpwstr>dnicholls@capitaregistrars.com</vt:lpwstr>
  </property>
  <property fmtid="{D5CDD505-2E9C-101B-9397-08002B2CF9AE}" pid="4" name="_AuthorEmailDisplayName">
    <vt:lpwstr>Nicholls, Darren</vt:lpwstr>
  </property>
  <property fmtid="{D5CDD505-2E9C-101B-9397-08002B2CF9AE}" pid="5" name="_EmailSubject">
    <vt:lpwstr>Real Estate Investment Trusts (REITS)</vt:lpwstr>
  </property>
  <property fmtid="{D5CDD505-2E9C-101B-9397-08002B2CF9AE}" pid="6" name="_ReviewingToolsShownOnce">
    <vt:lpwstr/>
  </property>
</Properties>
</file>